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is notice is posted in accordance with the U.S. Department of Labor regulation: 20 C.F.R. Section 655.734. East Carolina University intends to employ one H-1B nonimmigrant as an Assistant Professor in the department of </w:t>
      </w:r>
      <w:r>
        <w:rPr>
          <w:rFonts w:cs="Arial" w:ascii="Calibri" w:hAnsi="Calibri"/>
          <w:sz w:val="22"/>
        </w:rPr>
        <w:t xml:space="preserve">Radiation Oncology </w:t>
      </w:r>
      <w:r>
        <w:rPr>
          <w:rFonts w:cs="Calibri" w:ascii="Calibri" w:hAnsi="Calibri"/>
          <w:sz w:val="22"/>
        </w:rPr>
        <w:t>(SOC 29-1229 Physicians, All Other &amp; 25-1071 Health Specialties Teachers, Postsecondary) at an annual salary range of $304,007 to $835,045 from August 18, 2025 to August 17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600 Moye Boulevard, Brody School of Medicine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___________ (mm/dd/year) to ________ (mm/dd/year) at: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vanish/>
          <w:highlight w:val="yellow"/>
        </w:rPr>
        <w:t>[Insert Web Address</w:t>
      </w:r>
      <w:r>
        <w:rPr>
          <w:vanish/>
        </w:rPr>
        <w:t>]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2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5-22T12:02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