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tice of Filing a Labor Condition Applicatio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This notice is posted in accordance with the U.S. Department of Labor regulation: 20 C.F.R. Section 655.734. East Carolina University intends to employ one H-1B nonimmigrant as a Clinical Associate Professor in the department of General Dentistry (SOC 25-1071 Health Specialties Teachers, Postsecondary) at an annual salary of $159,098 from July 1, 2025 to June 30, 2028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Locations of Employment of H-1B nonimmigrant: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1851 McGregor Downs Rd, East Carolina University, Greenville, NC 27834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100 Health Center Drive, Ahoskie, NC 27910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1235 Davidson Community College Rd, Thomasville, NC 27360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80 Autumn Fern Tr, Lillington, NC 27546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179 Hospital Dr, Spruce Pine, NC 28777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100 Brunswick Medical Center Pkwy NE, Bolivia, NC 28422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1161 North Road St, Elizabeth City, NC 27909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600 Country Club Rd, Lumberton, NC 28360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316 County Services Park, Sylva, NC 28779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Labor Condition Application is available for public inspection at the following location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Office of University Counsel , 215 Spilman Bldg, Mail Stop 103, 1000 East 5</w:t>
      </w:r>
      <w:r>
        <w:rPr>
          <w:rFonts w:cs="Calibri" w:ascii="Calibri" w:hAnsi="Calibri"/>
          <w:sz w:val="22"/>
          <w:u w:val="single"/>
          <w:vertAlign w:val="superscript"/>
        </w:rPr>
        <w:t>th</w:t>
      </w:r>
      <w:r>
        <w:rPr>
          <w:rFonts w:cs="Calibri" w:ascii="Calibri" w:hAnsi="Calibri"/>
          <w:sz w:val="22"/>
          <w:u w:val="single"/>
        </w:rPr>
        <w:t xml:space="preserve"> Street, East Carolina University, Greenville, North Carolina,  27858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plaints alleging misrepresentation of material facts in the labor condition application and/or failure to comply with the terms of the labor condition application may be filed with any office of the Wage and Hour Division of the United States Department of Labo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notice is posted electronically for no less than 10 day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vanish/>
          <w:color w:val="C00000"/>
          <w:sz w:val="22"/>
        </w:rPr>
      </w:pPr>
      <w:r>
        <w:rPr>
          <w:rFonts w:cs="Calibri" w:ascii="Calibri" w:hAnsi="Calibri"/>
          <w:b/>
          <w:vanish/>
          <w:color w:val="C00000"/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vanish/>
          <w:color w:val="C00000"/>
          <w:sz w:val="22"/>
        </w:rPr>
      </w:pPr>
      <w:r>
        <w:rPr>
          <w:rFonts w:cs="Calibri" w:ascii="Calibri" w:hAnsi="Calibri"/>
          <w:b/>
          <w:vanish/>
          <w:color w:val="C0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vanish/>
          <w:sz w:val="22"/>
        </w:rPr>
        <w:t>The above notice was posted from ___________ (mm/dd/year) to ________ (mm/dd/year) at: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vanish/>
          <w:highlight w:val="yellow"/>
        </w:rPr>
        <w:t>[Insert Web Address</w:t>
      </w:r>
      <w:r>
        <w:rPr>
          <w:vanish/>
        </w:rPr>
        <w:t>]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  <w:t xml:space="preserve">Signature                                                          </w:t>
        <w:tab/>
        <w:t xml:space="preserve">            Date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  <w:t>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vanish/>
          <w:sz w:val="22"/>
        </w:rPr>
        <w:t xml:space="preserve">Name (Please Print)                                                  </w:t>
        <w:tab/>
        <w:tab/>
        <w:t xml:space="preserve">Title   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49:00Z</dcterms:created>
  <dc:creator>UNC - General Administration</dc:creator>
  <dc:description/>
  <cp:keywords/>
  <dc:language>en-US</dc:language>
  <cp:lastModifiedBy>Bullock, Julie</cp:lastModifiedBy>
  <cp:lastPrinted>2020-03-04T11:26:00Z</cp:lastPrinted>
  <dcterms:modified xsi:type="dcterms:W3CDTF">2025-04-09T11:51:00Z</dcterms:modified>
  <cp:revision>3</cp:revision>
  <dc:subject/>
  <dc:title>Notice of Filing a Labor Condition Applica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