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tice of Filing a Labor Condition Applicati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tice is posted in accordance with the U.S. Department of Labor regulation: 20 C.F.R. Section 655.734. East Carolina University intends to employ one H-1B nonimmigrant as an Assistant Professor in the department of Computer Science (SOC 25-1021 Computer Science Teachers, Postsecondary) at an annual salary range of $95,000 from December 1, 2023 to November 30, 2026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cations of Employment of H-1B nonimmigrant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1000 E. Fifth Street, Science and Technology Building, East Carolina University, Greenville, NC 27858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he Labor Condition Application is available for public inspection at the following locat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Office of University Counsel , 215 Spilman Bldg, Mail Stop 103, 1000 East 5</w:t>
      </w:r>
      <w:r>
        <w:rPr>
          <w:rFonts w:cs="Calibri" w:ascii="Calibri" w:hAnsi="Calibri"/>
          <w:sz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u w:val="single"/>
        </w:rPr>
        <w:t xml:space="preserve"> Street, East Carolina University, Greenville, North Carolina,  27858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tice is posted electronically for no less than 10 day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>The above notice was posted from DATE to DATE at: https://humanresources.ecu.edu/lca/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eastAsia="Times New Roman"/>
          <w:vanish/>
          <w:lang w:val="en-US" w:eastAsia="en-US"/>
        </w:rPr>
        <w:t xml:space="preserve"> </w:t>
      </w:r>
      <w:r>
        <w:rPr>
          <w:rFonts w:cs="Calibri" w:ascii="Calibri" w:hAnsi="Calibri"/>
          <w:vanish/>
          <w:sz w:val="22"/>
          <w:u w:val="single"/>
        </w:rPr>
        <w:t>__________________</w:t>
      </w:r>
      <w:r>
        <w:rPr>
          <w:rFonts w:cs="Calibri" w:ascii="Calibri" w:hAnsi="Calibri"/>
          <w:vanish/>
          <w:sz w:val="22"/>
        </w:rPr>
        <w:t>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Signature                                                          </w:t>
        <w:tab/>
        <w:t xml:space="preserve">            Date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  <w:u w:val="single"/>
        </w:rPr>
      </w:pPr>
      <w:r>
        <w:rPr>
          <w:rFonts w:cs="Calibri" w:ascii="Calibri" w:hAnsi="Calibri"/>
          <w:vanish/>
          <w:sz w:val="22"/>
          <w:u w:val="single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Name (Please Print)                                                  </w:t>
        <w:tab/>
        <w:tab/>
        <w:t xml:space="preserve">Title   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0:23:00Z</dcterms:created>
  <dc:creator>UNC - General Administration</dc:creator>
  <dc:description/>
  <cp:keywords/>
  <dc:language>en-US</dc:language>
  <cp:lastModifiedBy>Bullock, Julie</cp:lastModifiedBy>
  <cp:lastPrinted>2020-03-04T11:26:00Z</cp:lastPrinted>
  <dcterms:modified xsi:type="dcterms:W3CDTF">2023-09-22T20:23:00Z</dcterms:modified>
  <cp:revision>2</cp:revision>
  <dc:subject/>
  <dc:title>Notice of Filing a Labor Condition Applic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