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n Associate Professor in the department of Internal Medicine (SOC 25-1071 Health Specialty Teachers, Postsecondary and SOC 29-1229 Physicians, All Others) at an annual salary range of $274,882 to $678,533 from July 1, 2025 to June 30, 2026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tions of Employment of H-1B nonimmigrant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521 Moye Boulevard, ECU Physicians Pulmonary, East Carolina University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2100 Stantonsburg Road, ECU Health Medical Center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>The above notice was posted from 03/28/2024 to 04/11/2024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eastAsia="Times New Roman"/>
          <w:vanish/>
          <w:lang w:val="en-US" w:eastAsia="en-US"/>
        </w:rPr>
        <w:t xml:space="preserve"> </w:t>
      </w:r>
    </w:p>
    <w:p>
      <w:pPr>
        <w:pStyle w:val="Normal"/>
        <w:rPr/>
      </w:pPr>
      <w:r>
        <w:rPr>
          <w:vanish/>
          <w:u w:val="single"/>
          <w:lang w:val="en-US" w:eastAsia="en-US"/>
        </w:rPr>
        <w:drawing>
          <wp:inline distT="0" distB="0" distL="0" distR="0">
            <wp:extent cx="1607820" cy="3067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vanish/>
          <w:sz w:val="22"/>
          <w:u w:val="single"/>
        </w:rPr>
        <w:t>__________________04/11/2024</w:t>
      </w:r>
      <w:r>
        <w:rPr>
          <w:rFonts w:cs="Calibri" w:ascii="Calibri" w:hAnsi="Calibri"/>
          <w:vanish/>
          <w:sz w:val="22"/>
        </w:rPr>
        <w:t>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Michelle Morris Director, Employment &amp; Clinical Support Services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1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5-04-07T18:41:00Z</dcterms:modified>
  <cp:revision>2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3;#HR Website Updates Members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HR Website Updates Members</vt:lpwstr>
  </property>
  <property fmtid="{D5CDD505-2E9C-101B-9397-08002B2CF9AE}" pid="5" name="lcf76f155ced4ddcb4097134ff3c332f">
    <vt:lpwstr/>
  </property>
</Properties>
</file>