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Clinical Assistant Professor in the department of Pediatrics – Endocrinology (SOC 25-1071 Health Specialty Teachers, Postsecondary and SOC 29-1221 Pediatricians, General) at an annual salary range of $164,180 to $311,483 from February 3, 2025 to February 2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00 Moye Boulevard, ECU Brody School of Medicine, East Carolina University, Greenville, NC 27834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50 Herbert Court, ECU Health Pediatric Specialty Care, Greenville, NC 2783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2100 Stantonsburg Road, ECU Health Medical Center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eastAsia="Times New Roman"/>
          <w:vanish/>
          <w:lang w:val="en-US" w:eastAsia="en-US"/>
        </w:rPr>
        <w:t xml:space="preserve"> </w:t>
      </w: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4-12-04T13:02:00Z</dcterms:modified>
  <cp:revision>3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