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 Clinical Assistant Professor in the department of Pediatrics – Neonatology (SOC 25-1071 Health Specialty Teachers, Postsecondary and SOC 29-1221 Pediatricians, General) at an annual salary range of $243,056 to $503,926 from January 27, 2024 to January 26, 202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00 Moye Boulevard, ECU Brody School of Medicine, East Carolina University, Greenville, NC 27834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00 Stantonsburg Road, ECU Health Medical Center, Greenville, NC 2783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DATE to DATE at: https://humanresources.ecu.edu/lca/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eastAsia="Times New Roman"/>
          <w:vanish/>
          <w:lang w:val="en-US" w:eastAsia="en-US"/>
        </w:rPr>
        <w:t xml:space="preserve"> </w:t>
      </w:r>
      <w:r>
        <w:rPr>
          <w:rFonts w:cs="Calibri" w:ascii="Calibri" w:hAnsi="Calibri"/>
          <w:vanish/>
          <w:sz w:val="22"/>
          <w:u w:val="single"/>
        </w:rPr>
        <w:t>__________________</w:t>
      </w:r>
      <w:r>
        <w:rPr>
          <w:rFonts w:cs="Calibri" w:ascii="Calibri" w:hAnsi="Calibri"/>
          <w:vanish/>
          <w:sz w:val="22"/>
        </w:rPr>
        <w:t>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  <w:u w:val="single"/>
        </w:rPr>
      </w:pPr>
      <w:r>
        <w:rPr>
          <w:rFonts w:cs="Calibri" w:ascii="Calibri" w:hAnsi="Calibri"/>
          <w:vanish/>
          <w:sz w:val="22"/>
          <w:u w:val="single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9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4-12-04T12:59:00Z</dcterms:modified>
  <cp:revision>3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