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is notice is posted in accordance with the U.S. Department of Labor regulation: 20 C.F.R. Section 655.734. East Carolina University intends to employ one H-1B nonimmigrant as a Postdoctoral Scholar in the department of </w:t>
      </w:r>
      <w:r>
        <w:rPr>
          <w:rFonts w:cs="Arial" w:ascii="Calibri" w:hAnsi="Calibri"/>
          <w:sz w:val="22"/>
        </w:rPr>
        <w:t xml:space="preserve">Human Development and Family Science </w:t>
      </w:r>
      <w:r>
        <w:rPr>
          <w:rFonts w:cs="Calibri" w:ascii="Calibri" w:hAnsi="Calibri"/>
          <w:sz w:val="22"/>
        </w:rPr>
        <w:t>(SOC 19-4061 Social Science Research Assistants) at an annual salary range of $61,008 from July 1, 2025 to August 15, 202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001 E. Sixth St, Rivers Building, East Carolina University, Greenville, NC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4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2-11T12:54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