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in accordance with the U.S. Department of Labor regulation: 20 C.F.R. Section 655.734. East Carolina University intends to employ one H-1B nonimmigrant as a Postdoctoral Scholar in the department of Pharmacology and Toxicology (SOC 19-1042 Medical Scientists, Except Epidemiologists) at an annual salary range of $61,884 from July 16, 2025 to July 15, 202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ocations of Employment of H-1B nonimmigrants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600 Moye Boulevard, Brody School of Medicine, East Carolina University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 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>The above notice was posted from DATE to DATE at: https://humanresources.ecu.edu/lca/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eastAsia="Times New Roman"/>
          <w:vanish/>
          <w:lang w:val="en-US" w:eastAsia="en-US"/>
        </w:rPr>
        <w:t xml:space="preserve"> </w:t>
      </w:r>
      <w:r>
        <w:rPr>
          <w:rFonts w:cs="Calibri" w:ascii="Calibri" w:hAnsi="Calibri"/>
          <w:vanish/>
          <w:sz w:val="22"/>
          <w:u w:val="single"/>
        </w:rPr>
        <w:t>__________________</w:t>
      </w:r>
      <w:r>
        <w:rPr>
          <w:rFonts w:cs="Calibri" w:ascii="Calibri" w:hAnsi="Calibri"/>
          <w:vanish/>
          <w:sz w:val="22"/>
        </w:rPr>
        <w:t>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  <w:u w:val="single"/>
        </w:rPr>
      </w:pPr>
      <w:r>
        <w:rPr>
          <w:rFonts w:cs="Calibri" w:ascii="Calibri" w:hAnsi="Calibri"/>
          <w:vanish/>
          <w:sz w:val="22"/>
          <w:u w:val="single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  <w:tab/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3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5-02-18T12:43:00Z</dcterms:modified>
  <cp:revision>2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