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Research Assistant Professor in the department of Microbiology and Immunology (SOC 19-1022 Microbiologists) at an annual salary range of $69,000 from August 1, 2025 to July 31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Brody School of Medicine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1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5-01T12:01:00Z</dcterms:modified>
  <cp:revision>3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