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Teaching Assistant Professor in the department of Anatomy and Cell Biology (SOC 25-1042 Biological Science Teachers, Postsecondary) at an annual salary range of $86,000 from March 1, 2025 to June 30,202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s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Moye Boulevard, Brody School of Medicine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7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4-11-20T16:47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