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Clinical Assistant Professor in the department of Psychiatry and Behavioral Medicine (25-1071 Health Specialties Teachers, Postsecondary and 29-1223 Psychiatrists) at an annual salary range of $172,958 to $377,166 from July 5, 2025, to July 4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905 Johns Hopkins Drive, ECU Psychiatry Outpatient Clinic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2390 Hemby Lane, ECU Adult Specialty Care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000 E. Fifth Street, ECU Student Health Center, Greenville, NC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vanish/>
          <w:sz w:val="22"/>
        </w:rPr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6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5-06T17:56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